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53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CONCEDER, </w:t>
      </w:r>
      <w:r>
        <w:rPr>
          <w:rFonts w:eastAsia="Arial Unicode MS"/>
          <w:sz w:val="24"/>
          <w:szCs w:val="24"/>
        </w:rPr>
        <w:t>afastamento do trabalho para a funcionária pública municipal, Sra. Izabel Cristina A. F. Miranda, para concorrer ao pleito eleitoral de 2016 ao cargo eletivo de vereadora, a partir do dia 01 de Julho de 2016 (01/07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 primeiro dia do mês de Julh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8:00Z</dcterms:modified>
  <cp:revision>28</cp:revision>
  <dc:subject/>
  <dc:title>FÉRIAS VENCIDAS E A VENCER 2003=</dc:title>
</cp:coreProperties>
</file>